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Batang;바탕" w:cs="Times New Roman"/>
          <w:kern w:val="0"/>
          <w:sz w:val="28"/>
          <w:szCs w:val="22"/>
          <w:lang w:val="uk-UA" w:eastAsia="en-US"/>
        </w:rPr>
      </w:pPr>
      <w:r>
        <w:rPr>
          <w:rFonts w:eastAsia="Batang;바탕" w:cs="Times New Roman" w:ascii="Times New Roman" w:hAnsi="Times New Roman"/>
          <w:kern w:val="0"/>
          <w:sz w:val="28"/>
          <w:szCs w:val="22"/>
          <w:lang w:val="uk-UA" w:eastAsia="en-US"/>
        </w:rPr>
        <w:t>Що таке радон і як він може вплинути на ваше здоров’я?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Batang;바탕" w:cs="Times New Roman"/>
          <w:kern w:val="0"/>
          <w:sz w:val="28"/>
          <w:szCs w:val="22"/>
          <w:lang w:val="uk-UA" w:eastAsia="en-US"/>
        </w:rPr>
      </w:pPr>
      <w:r>
        <w:rPr>
          <w:rFonts w:eastAsia="Batang;바탕" w:cs="Times New Roman" w:ascii="Times New Roman" w:hAnsi="Times New Roman"/>
          <w:kern w:val="0"/>
          <w:sz w:val="28"/>
          <w:szCs w:val="22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, що радон є основним дозоформуючим фактором опромінення населення. Радон і його продукти розпаду на сьогодні є другою, після куріння, причиною виникнення раку леге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громадського здоров’я МОЗ України розповів, яку небезпеку становить цей газ та як вберегтися від його негативного впли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роді радон утворюється кількома шляхами, зокрема, під час розпаду урану, який використовують, наприклад, у будівельних матеріалах, а отже, в них також може бути присутній радо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радіоактивний газ не має ні кольору, ні запаху і належить до інертних газів, тобто таких, які не вступають у хімічні реакції. Водночас він розчиняється у воді, крові та тканинній рідині. Період його напіврозпаду короткий – лише 3,8 д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н, що потрапив у повітря з поверхні ґрунту, розсіюється в атмосфері. Він важчий за повітря, саме тому може накопичуватися на перших та цокольних поверхах будівель, у підвалах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небезпечний радон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он та його дочірні продукти (полоній-218, свинець-214, вісмут-214, полоній-214) випромінюють альфа-частинки, які можуть спричиняти рак дихальних шляхів та лег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атьох країнах Європи, зокрема й в Україні, радон є другим після куріння фактором ризику виникнення раку легенів. Адже його основний шлях надходження до організму людини – інгаляційний, тобто через леген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нформацією ВООЗ, від 3% до 14% усіх захворювань на злоякісні новоутворення легень у світі пов’язані зі впливом цього радіоактивного газу на люди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що вживання тютюну різко підвищує ризик захворіти на рак легень від радон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цей газ і продукти його розпаду можуть чинити негативний вплив на найбільш чутливі імунні, статеві та кровотворні клітини. А це призводить до зниження загальної опірності організму та порушення усіх ланок імунної відповіді. Також радон небезпечний тим, що при ураженні ним, може народитися дитина з вадами здоров’я. А ще цей газ може призвести до лейкемії, особливо у ді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адон проникає у будинки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радону є переважно ґрунти під будинками, будівельні матеріали і водопровідна вода, особливо – видобута із артезіанських свердловин, а також природний газ, який використовується для побутових потре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проводиться контроль за будівельними матеріалами. Як свідчать вимірювання, в наших будинках вміст радону незнач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інімізувати вплив радону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нас може убезпечити себе та своїх близьких від негативного впливу радону. Для цього потрібно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рно провітрювати житлові та громадські приміщення; 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вентиляцію у підвальному чи цокольному приміщеннях; 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емонту чи будівництва звертати увагу на якість будматеріалів;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етизувати підлогу та щілини у стінах перших, цокольних поверхів та підвалах будівел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27:00Z</dcterms:created>
  <dc:creator>Customer</dc:creator>
  <dc:description/>
  <cp:keywords/>
  <dc:language>en-US</dc:language>
  <cp:lastModifiedBy>Customer</cp:lastModifiedBy>
  <dcterms:modified xsi:type="dcterms:W3CDTF">2025-02-02T15:28:00Z</dcterms:modified>
  <cp:revision>1</cp:revision>
  <dc:subject/>
  <dc:title>Що таке радон і як він може вплинути на ваше здоров’я</dc:title>
</cp:coreProperties>
</file>