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ак! Ми можемо подолати туберкульоз: брати відповідальність, інвестувати, реалізув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4 березня – День боротьби з туберкульозом. Цей діагноз щороку встановлюють щонайменше 20 тисячам українців. До початку повномасштабної війни кожен регіон України мав інноваційні методи діагностики, короткі й ефективні режими лікування. Люди з закритою формою туберкульозу могли лікуватися амбулаторно і продовжувати наповнене життя без ізоляції і стигматизації. Зараз же, через обстріли, бомбардування та атаки, українські пацієнти в деяких містах залишаються без доступу до обстежень і терапії, водночас окупаційні війська нищать медичну інфраструктур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рівнем захворюваності Чернігівщина займає 16 місце серед інших областей України. </w:t>
      </w:r>
      <w:r>
        <w:rPr>
          <w:sz w:val="28"/>
          <w:szCs w:val="28"/>
          <w:lang w:val="uk-UA"/>
        </w:rPr>
        <w:t xml:space="preserve">Упродовж 2024 року на туберкульоз захворіли 407 мешканців нашої області (2023 рік – 432), з них 305 випадків із бактеріовиділенням, що становить 75%. </w:t>
      </w:r>
      <w:r>
        <w:rPr>
          <w:sz w:val="28"/>
          <w:szCs w:val="28"/>
        </w:rPr>
        <w:t>У кожного 3-го захворілого діагностовано лікарсько-стійкий туберкульоз, у кожного 7-го – туберкульоз і ВІЛ-інфекція. Серед дітей зареєстровано 26 випадків захворювання на туберкульоз (2023 рік – 15). За поточний період 2025 року вже зареєстровано 73 випадки туберкульоз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при військову агресію рф медичні працівники роблять усе необхідне, щоб кожен пацієнт отримував лікування постійно і міг одужати. 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приклад, в Україні активований принцип екстериторіальності – пацієнти з туберкульозом можуть отримати лікування в будь-якому куточку країни, в який вони евакуювалися з небезпечних регіонів, а якщо будь-хто підозрює в себе симптоми туберкульозу – може отримати консультацію в найближчому протитуберкульозному заклад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пеціалізована медична допомога людям, які хворіють на туберкульоз, у Чернігівській області надається фахівцями відокремленого структурного підрозділу «Центр фтизіатрії» КНП «Чернігівська обласна лікарня» ЧОР, у структуру якого входить фтизіатричне відділення з ліжками інтенсивної терапії на 40 ліжок та амбулаторно-поліклінічне відділення/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ля успішного лікування і одужання від даного захворювання </w:t>
      </w:r>
      <w:r>
        <w:rPr>
          <w:sz w:val="28"/>
          <w:lang w:val="uk-UA"/>
        </w:rPr>
        <w:t>вкрай важливо діагностувати туберкульоз якомога раніше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Найтиповіші прояви туберкульозу такі: 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ашель або покашлювання впродовж двох тижнів і більше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ідвищена температура тіла – від 37,2 °С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ізка втрата ваги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ниження працездатності і загальна втомлюваність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ічна пітливість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иражена задишка;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и важких формах – кровохарк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разі, якщо ви маєте подібні ознаки захворювання, зверніться до лікаря-фтизіатра. Направлення для цього не потрібне. 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рто наголосити, що у дітей імунна система лише формується, тому ще не готова опиратися багатьом інфекційним хворобам. Через це вони є дуже вразливими до зараження туберкульозною паличкою або ж мікобактерією. Немовлята та малюки до двох років мають підвищений ризик розвитку туберкульозного менінгіту і розсіяних (дисемінованих) форм туберкульозу, з якими пов’язаний високий рівень смертності. Захистити малюка від захворювання може </w:t>
      </w:r>
      <w:r>
        <w:rPr>
          <w:sz w:val="28"/>
        </w:rPr>
        <w:t>вакцина БЦЖ</w:t>
      </w:r>
      <w:r>
        <w:rPr>
          <w:sz w:val="28"/>
          <w:lang w:val="uk-UA"/>
        </w:rPr>
        <w:t>, яку діти отримують в обов’язковому порядку на 3-5 добу житт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досліджень показали, що діти, яким не робили щеплень, захворюють на туберкульоз у 15 разів частіше, ніж ті, кого своєчасно вакцинувал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ід час війни ризик інфікуватися мікобактерією зростає через стрес, погіршення умов життя та харчування, вимушене перебування у місцях скупчення людей у сховищах та під час евакуації, обмежений доступ до медичної допомоги тощ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ля успішної боротьби з туберкульозом </w:t>
      </w:r>
      <w:r>
        <w:rPr>
          <w:sz w:val="28"/>
          <w:lang w:val="uk-UA"/>
        </w:rPr>
        <w:t>Україна першою в європейському регіоні оновила національні стандарти з надання медичної допомоги при туберкульозі відповідно до найновіших рекомендацій ВООЗ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>В рамках оновлення в Україні впроваджено інноваційні режими лікування BPaLM/BPaL у межах рутинного використання. Завдяки режиму BPaL тривалість лікування пацієнтів з лікарсько-стійкою формою туберкульозу скорочується майже втричі: 6–9 місяців проти 18–24 місяців Пацієнтам більше не потрібно протягом багатьох місяців отримувати болісні ін’єкції. Окрім того, цей режим надає набагато більше шансів на одужання (до 90% за даними результатів клінічних досліджень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енденція в лікуванні дитячого туберкульозу в області є сімейно-орієнтованою. Дітей госпіталізують тільки у тяжких випадках. Аби форма терапії була для дитини прийнятною, менш травматичною та комфортною, на сьогодні існують дитячі комбіновані форми лікування, тому дитина добре почувається і може жити повноцінним житт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кликаємо вас не боятися діагнозу «туберкульоз» і за першої нагоди звертатися по допомогу. Ця хвороба виліковна і Україна має всі можливості (навіть в такі нелегкі часи), щоб допомогти пацієнтам одужати!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фи геть: розповідаємо правду про туберкульоз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передження та хибні уявлення про туберкульоз перешкоджають своєчасному виявленню хвороби та її ефективному лікуванню, а також стигматизують людей, які з нею зіткнули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Центр громадського здоров'я розповідає про шляхи інфікування й ефективні методи лікування туберкульозу (ТБ), спираючись на принципи сучасної доказової медицини. 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ТБ можна лікувати без госпіталізації – і це безпечно для інших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Лікування туберкульозу може відбуватися як у стаціонарі, так і амбулаторно, залежно від стану пацієнта. Госпіталізація необхідна лише за наявності чітких показань, у всіх інших випадках люди з ТБ лікуються амбулаторно, зберігаючи можливість працювати, навчатися та вести звичний спосіб життя. В Україні вже з першого дня близько 70% людей з ТБ лікуються в амбулаторних умовах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Туберкульоз не передається через предмети, поцілунки тощо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Основний шлях передачі туберкульозу – повітряний (іншими словами, аерогенний, аерозольний). Інфікування відбувається під час кашлю, чхання, розмови з людиною, яка хворіє на туберкульоз і виділяє мікобактерії ТБ. Ризик інфікування залежить від тривалості й інтенсивності контакту, кількості бактерій, які вдихає здорова людина, а також від стану її імунної системи. Тому люди з ослабленим імунітетом, і люди, які тривалий час перебувають в одному приміщенні з людиною з ТБ, мають вищий ризик захворіт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одночас туберкульоз не передається через рукостискання, поцілунки, використання спільного посуду, їжу, воду чи предмети побуту. 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хворіти на ТБ може людина будь-якого соціального статусу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Туберкульоз – інфекційне захворювання, яке спричиняють мікобактерії туберкульозу (бактерії комплексу Mycobacterium tuberculosis). Заразитися може будь-яка людина за певних умов, незалежно від соціального статусу, віку чи стилю життя. Фактори, як-от слабкий імунітет, хронічні захворювання чи незадовільні житлові умови, можуть підвищити ризик інфікування, але не є єдиною причиною. Тому туберкульоз – це така ж інфекційна хвороба, як і багато інших. 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Туберкульоз повністю виліковний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Сучасні інноваційні препарати є надзвичайно ефективними у боротьбі з туберкульозом. За умови дотримання всіх рекомендацій лікаря люди з туберкульозом </w:t>
      </w:r>
      <w:hyperlink r:id="rId2">
        <w:r>
          <w:rPr>
            <w:rStyle w:val="InternetLink"/>
            <w:sz w:val="28"/>
            <w:lang w:val="uk-UA"/>
          </w:rPr>
          <w:t>повністю одужують</w:t>
        </w:r>
      </w:hyperlink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Народні засоби безсилі проти ТБ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Жодні народні засоби не лікують інфекційні хвороби, зокрема й туберкульоз. Борсучий жир, трав’яні відвари чи інші нетрадиційні методи мало того, що </w:t>
      </w:r>
      <w:hyperlink r:id="rId3">
        <w:r>
          <w:rPr>
            <w:rStyle w:val="InternetLink"/>
            <w:sz w:val="28"/>
            <w:lang w:val="uk-UA"/>
          </w:rPr>
          <w:t>не допомагають</w:t>
        </w:r>
      </w:hyperlink>
      <w:r>
        <w:rPr>
          <w:sz w:val="28"/>
          <w:lang w:val="uk-UA"/>
        </w:rPr>
        <w:t>, а й можуть нашкодити здоров’ю. Тільки точне дотримання рекомендацій лікаря та регулярний прийом препаратів є запорукою одужання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 Україні всі пов’язані з ТБ послуги — безоплатні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 Україні всі </w:t>
      </w:r>
      <w:hyperlink r:id="rId4">
        <w:r>
          <w:rPr>
            <w:rStyle w:val="InternetLink"/>
            <w:sz w:val="28"/>
            <w:lang w:val="uk-UA"/>
          </w:rPr>
          <w:t>послуги</w:t>
        </w:r>
      </w:hyperlink>
      <w:r>
        <w:rPr>
          <w:sz w:val="28"/>
          <w:lang w:val="uk-UA"/>
        </w:rPr>
        <w:t>, пов'язані з профілактикою, діагностикою та лікуванням туберкульозу, надаються безоплатно. 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сьогодні в усіх регіонах є необхідні препарати. Для людей з ТБ налагоджено безперервний процес лікування, що забезпечує його ефективність і одужання.</w:t>
      </w:r>
    </w:p>
    <w:p>
      <w:pPr>
        <w:pStyle w:val="Normal"/>
        <w:ind w:firstLine="708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одолати ТБ можна лише спільними зусилля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долання ТБ в Україні та у світі залежить від кожного з нас. Ці кроки можуть значно наблизити до ме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е поширюйте неправдиві твердження про ТБ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віряйте лише перевіреним джерелам інформ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рієнтуйтеся на факти, засновані на принципах доказової медиц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тримуйте, а не стигматизуйте людей, які хворіють на туберкульоз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рияйте формуванню толерантного ставлення у суспільстві до людей з ТБ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is.who.int/bitstream/handle/10665/205081/B5009.pdf?sequence=1%26isAllowed=y" TargetMode="External"/><Relationship Id="rId3" Type="http://schemas.openxmlformats.org/officeDocument/2006/relationships/hyperlink" Target="https://phc.org.ua/news/bez-likiv-tuberkuloz-ne-podolati" TargetMode="External"/><Relationship Id="rId4" Type="http://schemas.openxmlformats.org/officeDocument/2006/relationships/hyperlink" Target="https://www.facebook.com/nszu.ukr/photos/&#1103;&#1082;&#1077;-&#1083;&#1110;&#1082;&#1091;&#1074;&#1072;&#1085;&#1085;&#1103;-&#1084;&#1086;&#1078;&#1091;&#1090;&#1100;-&#1086;&#1090;&#1088;&#1080;&#1084;&#1072;&#1090;&#1080;-&#1087;&#1072;&#1094;&#1110;&#1108;&#1085;&#1090;&#1080;-&#1079;-&#1090;&#1091;&#1073;&#1077;&#1088;&#1082;&#1091;&#1083;&#1100;&#1086;&#1079;&#1086;&#1084;-&#1074;-&#1091;&#1082;&#1088;&#1072;&#1111;&#1085;&#1110;-&#1073;&#1077;&#1079;&#1086;&#1087;&#1083;&#1072;&#1090;&#1085;&#1086;-&#1088;&#1086;&#1079;&#700;/3522808437558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5:00Z</dcterms:created>
  <dc:creator>Customer</dc:creator>
  <dc:description/>
  <cp:keywords/>
  <dc:language>en-US</dc:language>
  <cp:lastModifiedBy>Customer</cp:lastModifiedBy>
  <dcterms:modified xsi:type="dcterms:W3CDTF">2025-03-20T10:16:00Z</dcterms:modified>
  <cp:revision>1</cp:revision>
  <dc:subject/>
  <dc:title>Так</dc:title>
</cp:coreProperties>
</file>