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Які безоплатні обстеження можна пройти у сімейного лікаря?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імейний лікар – це ваш головний медичний помічник. Він допоможе контролювати здоров’я, вчасно виявити захворювання та запобігти серйозним проблемам. Підписавши декларацію з лікарем, ви отримуєте право на безоплатні медичні послуг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послуги у сімейного лікаря безоплатні?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ш сімейний лікар може: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одити медичні огля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значати аналізи та діагностику: загальний аналіз крові, аналіз крові на рівень холестерину, глюкози, загальний аналіз сечі, швидкі тести на вагітність, тропонін, ВІЛ, вірусні гепатити В і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едення інструментальних обстежень: електрокардіографія, пікфлоуметрія, отоскопія, офтальмоскопія, камертональні тести, а також вимірювання гостроти зору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кувати поширені хвороби, травми та отрує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стерігати за хронічними захворюваннями та коригувати лікування. Надавати невідкладну допомог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Направляти до лікарів-спеціалістів за потреб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Робити щеплення та інші профілактичні процедур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Вести неускладнену вагітні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ювати здоров’я ді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Призначати ліки, зокрема за програмою «Доступні лі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писувати довід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обстеження вам гарантовані за віком?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Крім основних послуг, сімейний лікар направляє на безоплатні профілактичні обстеженн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Гіпертонія (від 40 років) – кожні 2 роки, за факторами ризику (куріння, зайва вага) – щоріч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Цукровий діабет (від 45 років) – раз на рі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Рак молочної залози (жінки 50–69 років) – мамографія раз на 2 роки, за факторами ризику – з 40 рок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Колоректальний рак (50–75 років) – обстеження раз на 2 роки, за факторами ризику – щоріч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Рак простати (чоловіки 50+) – раз на 2 роки; за спадковими факторами – щорічно з 40–45 рок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Туберкульоз (за групами ризику) – щорічно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Якщо лікар рекомендує пройти скринінг – не відкладайте. Чому важливо відвідувати лікаря щороку? Навіть якщо вас нічого не турбує, профілактичний огляд допоможе виявити приховані загрози для здоров’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новлюйте дані у лікаря (телефон, адресу), щоб залишатися на зв’язк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Дотримуйтеся календаря щеплень: дорослі мають вакцинуватися від дифтерії та правця кожні 10 рок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иділіть час собі – регулярна перевірка здоров’я може запобігти розвитку хронічних захворювань. Ваш лікар завжди поруч, але найкращий спосіб подбати про себе – не ігнорувати профілактику!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Customer</dc:creator>
  <dc:description/>
  <cp:keywords/>
  <dc:language>en-US</dc:language>
  <cp:lastModifiedBy>Customer</cp:lastModifiedBy>
  <dcterms:modified xsi:type="dcterms:W3CDTF">2025-03-20T10:18:00Z</dcterms:modified>
  <cp:revision>1</cp:revision>
  <dc:subject/>
  <dc:title>Які безоплатні обстеження можна пройти у сімейного лікаря</dc:title>
</cp:coreProperties>
</file>