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теранський спорт: програма підтримки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ністерство у справах ветеранів України спільно з Міністерством цифрової трансформації України з метою підтримки ветеранів війни, заохочення до фізичної активності, покращення психологічного здоров'я та соціальної інтеграції 15 січня 2025 року започаткували програму Ветеранський спорт. Згідно з цією програмою, учасники бойових дій та люди з інвалідністю внаслідок війни можуть отримувати щоквартально 1500 грн на відвідування спортивних залів, басейнів та інших закладів фізичної культур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тримати зазначені кошти можна зареєструвавшись через застосунок Дія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війти до застосунку Дія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йти до розділу «Сервіси» та обрати послугу Ветеранський спорт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брати Дія.Картку для отримання виплат та надіслати заяв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сля схвалення заявки кошти надходитимуть автоматично через шість днів після оформлення заявки на Дія.Карт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ерніть увагу! Якщо Ви отримували кошти у першому кварталі та використали їх на заняття спортом, то заявку у другому кварталі подавати не потрібно, кошти надійдуть автоматич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моги до учасників прогр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явність верифікованого РНОКПП (реєстраційного номера облікової картки платника податк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к від 18 ро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тус учасника бойових дій (УБД) та/або особи з інвалідністю внаслідок війни (ОІВВ), внесений до Єдиного державного реєстру ветеранів війни (ЄДРВВ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тя спеціального рахунку Дія.Картки у банку-учаснику прог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рто зазначити, що у першому півріччі </w:t>
      </w:r>
      <w:r>
        <w:rPr>
          <w:sz w:val="28"/>
          <w:lang w:val="uk-UA"/>
        </w:rPr>
        <w:t>поточного</w:t>
      </w:r>
      <w:r>
        <w:rPr>
          <w:sz w:val="28"/>
        </w:rPr>
        <w:t xml:space="preserve"> року майже 100 тисяч ветеранів й ветеранок долучилися до </w:t>
      </w:r>
      <w:r>
        <w:rPr>
          <w:sz w:val="28"/>
          <w:lang w:val="uk-UA"/>
        </w:rPr>
        <w:t>«</w:t>
      </w:r>
      <w:r>
        <w:rPr>
          <w:sz w:val="28"/>
        </w:rPr>
        <w:t>Ветеранського спорту</w:t>
      </w:r>
      <w:r>
        <w:rPr>
          <w:sz w:val="28"/>
          <w:lang w:val="uk-UA"/>
        </w:rPr>
        <w:t>»</w:t>
      </w:r>
      <w:r>
        <w:rPr>
          <w:sz w:val="28"/>
        </w:rPr>
        <w:t xml:space="preserve"> та отримали фінансову підтримку на заняття спортом через Дія.Карту, а до реалізації проєкту </w:t>
      </w:r>
      <w:r>
        <w:rPr>
          <w:sz w:val="28"/>
          <w:lang w:val="uk-UA"/>
        </w:rPr>
        <w:t xml:space="preserve">було </w:t>
      </w:r>
      <w:r>
        <w:rPr>
          <w:sz w:val="28"/>
        </w:rPr>
        <w:t>долучено 443 спортивні установи по всій країні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му на тлі високого попиту – особливо на плавання та інші активності – </w:t>
      </w:r>
      <w:r>
        <w:rPr>
          <w:sz w:val="28"/>
          <w:lang w:val="uk-UA"/>
        </w:rPr>
        <w:t xml:space="preserve">було </w:t>
      </w:r>
      <w:r>
        <w:rPr>
          <w:sz w:val="28"/>
        </w:rPr>
        <w:t>розшир</w:t>
      </w:r>
      <w:r>
        <w:rPr>
          <w:sz w:val="28"/>
          <w:lang w:val="uk-UA"/>
        </w:rPr>
        <w:t>ено</w:t>
      </w:r>
      <w:r>
        <w:rPr>
          <w:sz w:val="28"/>
        </w:rPr>
        <w:t xml:space="preserve"> перелік надавачів послуг фізичної культури та спорту, де можна використати отримані кошти. Відтепер до програми включені суб’єкти господарювання з кодом 7999, що охоплює широкий спектр послуг активного дозвілля (до таких послуг належать плавання, мінігольф, лижні види спорту, мініавтомобільні гонки, катання на ковзанах, скелелазіння, катання на скейтборді і верхова їзда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Тобто, відтепер учасники проєкту можуть використати отримані 1 500 грн у будь-якому спортивному закладі, який працює за кодом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941 «Фізична культура»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7997 «Клуби </w:t>
      </w:r>
      <w:r>
        <w:rPr>
          <w:sz w:val="28"/>
          <w:lang w:val="uk-UA"/>
        </w:rPr>
        <w:t>–</w:t>
      </w:r>
      <w:r>
        <w:rPr>
          <w:sz w:val="28"/>
        </w:rPr>
        <w:t xml:space="preserve"> заміські клуби, членство»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7999 </w:t>
      </w:r>
      <w:r>
        <w:rPr>
          <w:sz w:val="28"/>
          <w:lang w:val="uk-UA"/>
        </w:rPr>
        <w:t>«</w:t>
      </w:r>
      <w:r>
        <w:rPr>
          <w:sz w:val="28"/>
        </w:rPr>
        <w:t>Послуги відпочинку, ніде раніше не класифіковані</w:t>
      </w:r>
      <w:r>
        <w:rPr>
          <w:sz w:val="28"/>
          <w:lang w:val="uk-UA"/>
        </w:rPr>
        <w:t>».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теранський спорт: запитання та відповіді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ли подавати заяву?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 1 до 20 числа включно першого місяця кожного кварталу: у січні, квітні, липні та жовтні. Ви подаєте заяву у цих числах та отримуєте кошти на картку весь рік щокварталу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Хто може взяти участь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терани та учасники бойових дій з інвалідністю, яким  виповнилося 18 років, за умови, що їхні дані внесені до Єдиного державного реєстру ветеранів війни (ЄДРВВ)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Як внести дані до реєстру?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Міністерство у справах ветеранів отримує дані для внесення в реєстр від понад 20 військових комісій. Наразі міністерство працює над своєчасним оновленням статусів. Якщо вас немає в ЄДРВВ, зверніться до Мінветеранів:  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ртал звернень: </w:t>
      </w:r>
      <w:hyperlink r:id="rId2">
        <w:r>
          <w:rPr>
            <w:rStyle w:val="InternetLink"/>
            <w:sz w:val="28"/>
            <w:lang w:val="uk-UA"/>
          </w:rPr>
          <w:t>https://appeal.mva.gov.ua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лефони: 063 227 14 56, 063 230 27 88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кільки часу є на використання коштів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помогу потрібно використати до кінця кварталу, в якому її нарахували. Наприклад, гроші, отримані у квітні, потрібно витратити до кінця червня.  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Що буде, якщо не використати кошти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не витратили жодної гривні – гроші повернуться до Мінветеранів, а участь у програмі буде припинена. Щоб знову отримати виплату, потрібно подати нову заяву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витратили частину коштів – залишок повернеться до  Мінветеранів, але участь у програмі продовжиться, і наступного кварталу надійде нова виплата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е можна витратити допомогу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спортивних закладах, що мають код категорії продавця (МСС) 7941 «Фізична культура і спорт» або 7997 «Клуби — заміські клуби, членство»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Що робити, якщо не відображається посвідчення ветерана в Дії?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Це може бути через відсутність фото в реєстрах. Якщо ваші дані є в ЄДРВВ, ви все одно можете подати заяву в Д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 виправити дані в ЄДРВВ?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Зверніться до Мінветеранів через </w:t>
      </w:r>
      <w:hyperlink r:id="rId3">
        <w:r>
          <w:rPr>
            <w:rStyle w:val="InternetLink"/>
            <w:sz w:val="28"/>
            <w:lang w:val="uk-UA"/>
          </w:rPr>
          <w:t>https://appeal.mva.gov.ua/</w:t>
        </w:r>
      </w:hyperlink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Закликаємо ветеранів та ветеранок скористатися цією можливістю та подбати про підтримку свого фізичного та ментального здоров’я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Проєкт реалізовано Міністерством у справах ветеранів України спільно з Міністерством цифрової трансформації України на виконання Національної стратегії із створення безбар’єрного простору в Україні. З ініціативи першої леді України Олени Зеленської прийнята Національна стратегія зі створення безбар’єрного простору в Україні до 2030 року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eal.mva.gov.ua/" TargetMode="External"/><Relationship Id="rId3" Type="http://schemas.openxmlformats.org/officeDocument/2006/relationships/hyperlink" Target="https://appeal.mv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8:00Z</dcterms:created>
  <dc:creator>Customer</dc:creator>
  <dc:description/>
  <cp:keywords/>
  <dc:language>en-US</dc:language>
  <cp:lastModifiedBy>Customer</cp:lastModifiedBy>
  <dcterms:modified xsi:type="dcterms:W3CDTF">2025-06-20T08:49:00Z</dcterms:modified>
  <cp:revision>1</cp:revision>
  <dc:subject/>
  <dc:title>Ветеранський спорт: програма підтримки</dc:title>
</cp:coreProperties>
</file>